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План воспитательной работы  на период весенних   каникул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о МБОУ  «Старописьмянская  основная общеобразовательная  школа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муниципального образования «Лениногорский  муниципальный  район»  РТ</w:t>
      </w:r>
    </w:p>
    <w:p>
      <w:pPr>
        <w:pStyle w:val="Normal"/>
        <w:jc w:val="center"/>
        <w:rPr/>
      </w:pPr>
      <w:r>
        <w:rPr>
          <w:rFonts w:cs="Times New Roman"/>
        </w:rPr>
        <w:t>на 2024/2025  учебный 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583"/>
        <w:gridCol w:w="2552"/>
        <w:gridCol w:w="2126"/>
        <w:gridCol w:w="2785"/>
        <w:gridCol w:w="2035"/>
      </w:tblGrid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емя/клас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ководитель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ружки «Бадминтон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олейбол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неурочная деятельность  «Юный географ» 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pacing w:val="-1"/>
              </w:rPr>
            </w:pPr>
            <w:r>
              <w:rPr>
                <w:rFonts w:cs="Times New Roman"/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сульт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ужо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pacing w:val="-1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1"/>
                <w:lang w:bidi="ar-SA"/>
              </w:rPr>
              <w:t xml:space="preserve">в течение недели 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pacing w:val="-1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1"/>
                <w:lang w:bidi="ar-SA"/>
              </w:rPr>
              <w:t>24.03.2025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pacing w:val="-1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1"/>
                <w:lang w:bidi="ar-SA"/>
              </w:rPr>
              <w:t>28.03.2025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pacing w:val="-1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1"/>
                <w:lang w:bidi="ar-S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  <w:spacing w:val="-1"/>
                <w:lang w:bidi="ar-SA"/>
              </w:rPr>
              <w:t>9.00 -11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00-10.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арионова М.И.</w:t>
            </w:r>
          </w:p>
        </w:tc>
      </w:tr>
      <w:tr>
        <w:trPr>
          <w:trHeight w:val="14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ружки «Шахматы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ир вокруг меня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хмат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недели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йсина Л.П.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урочная деятельность «По следам истории»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Кружок «Зведочка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портландия «Весенние  забавы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03.2025 г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03.2025 г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Абсалямова А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задач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03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9.00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гданова Н.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Внеурочная деятельность  «Удивительная математика»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с учащиеся   3,5,7,8  класс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недели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стина Н.Г.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сультация ОГЭ по  русскому языку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нсультация ОГЭ по  татарскому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в 9 классе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урочное занятие  по русскому языку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ужок «Друзья мои дороги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атар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03.2025 г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03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ррахова Д.Р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гры на воздухе «Футбол на улице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6.03.2025 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арионова М.И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кетирование обучающих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3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.Г. Костин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.И. Богдано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лекательный русский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5 -6 класс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3-26.03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ррахова Д.Р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готовка  к празднованию  Дня Победы.  (подел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ворческая -мастер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3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бсалямова А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«Игромания-Веселые каникул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курсно-развлекательное 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03.20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дретдинова А.Т.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Директор школы:__________________(Л.В. Чатурова)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4"/>
      <w:szCs w:val="24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6:00Z</dcterms:created>
  <dc:creator>учитель</dc:creator>
  <dc:description/>
  <cp:keywords/>
  <dc:language>en-US</dc:language>
  <cp:lastModifiedBy>Admin</cp:lastModifiedBy>
  <cp:lastPrinted>2025-03-21T13:46:00Z</cp:lastPrinted>
  <dcterms:modified xsi:type="dcterms:W3CDTF">2025-03-21T10:46:00Z</dcterms:modified>
  <cp:revision>2</cp:revision>
  <dc:subject/>
  <dc:title/>
</cp:coreProperties>
</file>